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5319" w:hanging="0"/>
        <w:jc w:val="right"/>
        <w:rPr>
          <w:sz w:val="20"/>
        </w:rPr>
      </w:pPr>
      <w:bookmarkStart w:id="0" w:name="_Hlk9586659"/>
      <w:bookmarkEnd w:id="0"/>
      <w:r>
        <w:rPr>
          <w:sz w:val="20"/>
        </w:rPr>
        <w:t>do uchwały nr ……………/2020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>z dnia …  sierpnia 2020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9586659"/>
      <w:bookmarkStart w:id="2" w:name="_Hlk9586659"/>
      <w:bookmarkEnd w:id="2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LENDARZ CZYNN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WIĄZANYCH Z PRZEPROWADZENI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b/>
          <w:szCs w:val="24"/>
        </w:rPr>
        <w:t>w sprawie Strategii Rozwoju Turystyki Powiatu Wołomińskiego na lata 2021-2030.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3 listopada 2020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zamieszczenie ogłoszenia w sprawie konsultacji oraz projekt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0" w:hanging="0"/>
              <w:rPr>
                <w:sz w:val="20"/>
              </w:rPr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Powiatowej Radzie Działalności Pożytku Publicznego w powiecie wołomińskim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o urzędów gmin  na terenie powiatu wołomińskiego,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7 grudnia 2020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zgłaszanie opinii, uwag, pytań, komentarzy oraz propozycji do projektu Strategii Rozwoju Turystyki Powiatu Wołomińskiego na lata 2021-2030,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badanie ankietowe CAWI z mieszkańcami powiatu wołomińskiego (badanie metodą ankiety internetowej) poprzez umieszczenie linku z zaproszeniem do wypełnienia ankiety na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fun page’u Powiatu Wołomińskiego.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Link do ankiety:</w:t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https://eu-consult.info.pl/2/index.php/638663?newtest=Y&amp;lang=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Link do formularza uwag: </w:t>
            </w:r>
            <w:hyperlink r:id="rId7">
              <w:r>
                <w:rPr>
                  <w:rStyle w:val="InternetLink"/>
                  <w:sz w:val="20"/>
                </w:rPr>
                <w:t>https://eu-consult.info.pl/2/index.php/968139?newtest=Y&amp;lang=pl</w:t>
              </w:r>
            </w:hyperlink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telefoniczne wywiady pogłębione (TDI) z interesariuszami Strategii Rozwoju Powiatu Wołomińskiego na lata 2021-2030,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interaktywne spotkanie konsultacyjne online w czasie rzeczywistym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4 grudnia 2020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analiza zgłoszonych opinii, uwag, pytań, komentarzy oraz propozycji do projektu Strategii Rozwoju Turystyki Powiatu Wołomińskiego na lata 2021-2030,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przygotowanie raportu podsumowującego z konsultacji społecznych,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projektu Strategii Rozwoju Turystyki Powiatu Wołomińskiego na lata 2021-2030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4 stycznia 2021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0"/>
              </w:rPr>
            </w:pPr>
            <w:r>
              <w:rPr>
                <w:sz w:val="20"/>
              </w:rPr>
              <w:t>uzgodnienie z RDOŚ i IS odstąpienia/zakresu strategicznej oceny oddziaływania na środowisko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0 stycznia 2021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podanie do publicznej wiadomości odstąpienia od przeprowadzonej strategicznej oceny oddziaływania na środowisko (jeżeli dotyczy),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podanie do publicznej wiadomości konieczności przeprowadzenia strategicznej oceny oddziaływania na środowisko wraz ze wskazaniem zakresu (jeżeli dotyczy)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 lutego 2021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0"/>
              </w:rPr>
            </w:pPr>
            <w:r>
              <w:rPr>
                <w:sz w:val="20"/>
              </w:rPr>
              <w:t>przygotowanie strategicznej oceny oddziaływania na środowisko (jeżeli dotyczy)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2 lutego 2021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zgłaszanie opinii, uwag, pytań, komentarzy (w formie formularzu uwag) do Strategii Rozwoju Turystyki Powiatu Wołomińskiego na lata 2021-2030 i strategicznej oceny oddziaływania na środowisko (jeżeli dotyczy),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Link do formularza uwag: </w:t>
            </w:r>
          </w:p>
          <w:p>
            <w:pPr>
              <w:pStyle w:val="Akapitzlist"/>
              <w:ind w:left="33" w:hanging="0"/>
              <w:rPr/>
            </w:pPr>
            <w:hyperlink r:id="rId8">
              <w:r>
                <w:rPr>
                  <w:rStyle w:val="InternetLink"/>
                  <w:sz w:val="20"/>
                </w:rPr>
                <w:t>https://eu-consult.info.pl/2/index.php/968139?newtest=Y&amp;lang=p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uzyskanie opinii z RDOS i IS na temat strategicznej oceny oddziaływania na środowisko (jeżeli dotyczy)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6 lutego 2021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analiza zgłoszonych opinii, uwag, pytań, komentarzy do Strategii Rozwoju Turystyki Powiatu Wołomińskiego na lata 2021-2030 i strategicznej oceny oddziaływania na środowisko (jeżeli dotyczy),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0" w:hanging="0"/>
              <w:rPr>
                <w:sz w:val="20"/>
              </w:rPr>
            </w:pPr>
            <w:r>
              <w:rPr>
                <w:sz w:val="20"/>
              </w:rPr>
              <w:t>przygotowanie raportu podsumowującego z konsultacji społecznych (jeżeli dotyczy),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3 marca 2021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uzyskanie opinii Rady Działalności Pożytku Publicznego,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0"/>
              </w:rPr>
              <w:t>9 marca 2021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przedstawienie Raportu podsumowującego przeprowadzone konsultacje społeczne  Zarządowi Powiatu Wołomińskieg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7 marca 2021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przeprowadzone konsultacje społeczne poprzez zamieszczenie (jeżeli dotyczy):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9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10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ind w:left="0" w:hanging="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s://eu-consult.info.pl/2/index.php/638663?newtest=Y&amp;lang=pl" TargetMode="External"/><Relationship Id="rId7" Type="http://schemas.openxmlformats.org/officeDocument/2006/relationships/hyperlink" Target="https://eu-consult.info.pl/2/index.php/968139?newtest=Y&amp;lang=pl" TargetMode="External"/><Relationship Id="rId8" Type="http://schemas.openxmlformats.org/officeDocument/2006/relationships/hyperlink" Target="https://eu-consult.info.pl/2/index.php/968139?newtest=Y&amp;lang=pl" TargetMode="External"/><Relationship Id="rId9" Type="http://schemas.openxmlformats.org/officeDocument/2006/relationships/hyperlink" Target="http://www.powiat-wolominski.pl/" TargetMode="External"/><Relationship Id="rId10" Type="http://schemas.openxmlformats.org/officeDocument/2006/relationships/hyperlink" Target="http://www.bip.powiat-wolominski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7:00Z</dcterms:created>
  <dc:creator>A0501</dc:creator>
  <dc:description/>
  <cp:keywords/>
  <dc:language>en-US</dc:language>
  <cp:lastModifiedBy>Użytkownik systemu Windows</cp:lastModifiedBy>
  <cp:lastPrinted>2020-07-23T14:26:00Z</cp:lastPrinted>
  <dcterms:modified xsi:type="dcterms:W3CDTF">2020-11-09T09:12:00Z</dcterms:modified>
  <cp:revision>12</cp:revision>
  <dc:subject/>
  <dc:title/>
</cp:coreProperties>
</file>